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92" w:hRule="atLeast"/>
        </w:trPr>
        <w:tc>
          <w:tcPr>
            <w:tcW w:w="8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TAX AND TARIFF PAYMENT FORM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MARKETING AUTHORISATION RENEWAL FOR MEDICINAL PRODUCTS PROPOSED FOR AUTHORISATION THROUGH MUTUAL RECOGNITION PROCEDURE WITH ROMANIA AS CONCERNED MEMBER STA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inal product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Marketing authorisation renew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utual recognition procedure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4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scal Code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BAN Account no.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roposed form of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ax provided for marketing authorisation application according to Article 854 of Law no. 95/2006 on healthcare reform.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or all types of medicinal products mentioned by Law no. 95/2006 on healthcare reform = 1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ariff for assessment in view of marketing authorisation renewal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renewal for medicinal products proposed for authorisation through mutual recognition procedure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application submission (Applicant, NMA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epresentative to Romania/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3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scal Code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 xml:space="preserve">Marketing Authorisation Holder/Representative to Romania  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Name, signature, 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5:00Z</dcterms:created>
  <dc:creator>Mihaiela Vacariu</dc:creator>
  <dc:description/>
  <cp:keywords/>
  <dc:language>en-US</dc:language>
  <cp:lastModifiedBy>Suliman Maria</cp:lastModifiedBy>
  <dcterms:modified xsi:type="dcterms:W3CDTF">2008-06-02T08:07:00Z</dcterms:modified>
  <cp:revision>4</cp:revision>
  <dc:subject/>
  <dc:title/>
</cp:coreProperties>
</file>